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UD デジタル 教科書体 NP-B" w:hAnsi="UD デジタル 教科書体 NP-B" w:eastAsia="UD デジタル 教科書体 NP-B"/>
          <w:b/>
          <w:b/>
          <w:sz w:val="44"/>
          <w:szCs w:val="28"/>
        </w:rPr>
      </w:pPr>
      <w:r>
        <w:rPr>
          <w:rFonts w:ascii="UD デジタル 教科書体 NP-B" w:hAnsi="UD デジタル 教科書体 NP-B" w:eastAsia="UD デジタル 教科書体 NP-B"/>
          <w:b/>
          <w:sz w:val="44"/>
          <w:szCs w:val="28"/>
        </w:rPr>
        <w:t>令和４年度　学校自己評価並びに学校関係者評価</w:t>
      </w:r>
    </w:p>
    <w:p>
      <w:pPr>
        <w:pStyle w:val="Normal"/>
        <w:ind w:firstLine="10891"/>
        <w:jc w:val="right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加東市立鴨川小学校　　</w:t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１　学校教育目標　　【向上心】　ふるさとを愛し、共に学び、夢に挑む自立した子どもの育成</w:t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２　経営の重点（３つの分野と領域）</w:t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（１）学　校　運　営　　①組織の運営・管理　　　②安全安心な学校づくり　</w:t>
      </w:r>
    </w:p>
    <w:p>
      <w:pPr>
        <w:pStyle w:val="Normal"/>
        <w:spacing w:lineRule="exact" w:line="360"/>
        <w:jc w:val="left"/>
        <w:rPr/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（２）教育・研究活動　　①確かな学力の育成　　　②研究活動の推進　　　③特別活動の推進　　　④交流活動の推進</w:t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（３）家庭と地域　　  　①豊かな地域資源の活用　　　②情報発信と参画　　　③社地域小学校及び社中学校との連携</w:t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３　自己評価の結果及び学校関係者評価の結果</w:t>
      </w:r>
    </w:p>
    <w:p>
      <w:pPr>
        <w:pStyle w:val="Normal"/>
        <w:spacing w:lineRule="exact" w:line="360"/>
        <w:ind w:firstLine="777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（評価点　　４点</w:t>
      </w:r>
      <w:r>
        <w:rPr>
          <w:rFonts w:eastAsia="UD デジタル 教科書体 NP-R" w:cs="ＭＳ 明朝;MS Mincho" w:ascii="UD デジタル 教科書体 NP-R" w:hAnsi="UD デジタル 教科書体 NP-R"/>
          <w:sz w:val="28"/>
          <w:szCs w:val="28"/>
        </w:rPr>
        <w:t>: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できている　３点</w:t>
      </w:r>
      <w:r>
        <w:rPr>
          <w:rFonts w:eastAsia="UD デジタル 教科書体 NP-R" w:cs="ＭＳ 明朝;MS Mincho" w:ascii="UD デジタル 教科書体 NP-R" w:hAnsi="UD デジタル 教科書体 NP-R"/>
          <w:sz w:val="28"/>
          <w:szCs w:val="28"/>
        </w:rPr>
        <w:t>:</w:t>
      </w: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やや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できている　２点</w:t>
      </w:r>
      <w:r>
        <w:rPr>
          <w:rFonts w:eastAsia="UD デジタル 教科書体 NP-R" w:cs="ＭＳ 明朝;MS Mincho" w:ascii="UD デジタル 教科書体 NP-R" w:hAnsi="UD デジタル 教科書体 NP-R"/>
          <w:sz w:val="28"/>
          <w:szCs w:val="28"/>
        </w:rPr>
        <w:t>:</w:t>
      </w: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あまりできていない  １点</w:t>
      </w:r>
      <w:r>
        <w:rPr>
          <w:rFonts w:eastAsia="UD デジタル 教科書体 NP-R" w:cs="ＭＳ 明朝;MS Mincho" w:ascii="UD デジタル 教科書体 NP-R" w:hAnsi="UD デジタル 教科書体 NP-R"/>
          <w:sz w:val="28"/>
          <w:szCs w:val="28"/>
        </w:rPr>
        <w:t>:</w:t>
      </w: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できていない　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）</w:t>
      </w:r>
    </w:p>
    <w:tbl>
      <w:tblPr>
        <w:tblW w:w="1560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85"/>
        <w:gridCol w:w="851"/>
        <w:gridCol w:w="4678"/>
        <w:gridCol w:w="992"/>
        <w:gridCol w:w="42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経営重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具体的方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自己評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改善方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8"/>
              </w:rPr>
              <w:t>関係者評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学校関係者の　意見及び感想</w:t>
            </w:r>
          </w:p>
        </w:tc>
      </w:tr>
      <w:tr>
        <w:trPr>
          <w:trHeight w:val="16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  <w:eastAsianLayout w:vert="true"/>
              </w:rPr>
              <w:t>（１）</w:t>
            </w: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</w:rPr>
              <w:t>ー</w:t>
            </w: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</w:rPr>
              <w:t xml:space="preserve"> 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59" w:hanging="259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・全校的な課題に対して、全職員の共通理解で施策を行う</w:t>
            </w:r>
          </w:p>
          <w:p>
            <w:pPr>
              <w:pStyle w:val="Normal"/>
              <w:spacing w:lineRule="exact" w:line="420"/>
              <w:ind w:left="259" w:hanging="259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・勤務時間の適正化と業務の改善・精選を図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36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36"/>
                <w:szCs w:val="28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59" w:hanging="259"/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・道徳・保健等の教科の複式指導を解消し、令和</w:t>
            </w:r>
            <w:r>
              <w:rPr>
                <w:rFonts w:eastAsia="UD デジタル 教科書体 NP-B" w:ascii="UD デジタル 教科書体 NP-B" w:hAnsi="UD デジタル 教科書体 NP-B"/>
                <w:sz w:val="28"/>
                <w:szCs w:val="28"/>
              </w:rPr>
              <w:t>5</w:t>
            </w: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年度から単式指導に切り替える。</w:t>
            </w:r>
          </w:p>
          <w:p>
            <w:pPr>
              <w:pStyle w:val="Normal"/>
              <w:spacing w:lineRule="exact" w:line="420"/>
              <w:ind w:left="259" w:hanging="259"/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・定時退勤日の曜日を年度初めに確認し、共通理解をして守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B" w:hAnsi="UD デジタル 教科書体 NP-B" w:eastAsia="UD デジタル 教科書体 NP-B"/>
                <w:sz w:val="4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44"/>
              </w:rPr>
              <w:t>3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9" w:hanging="299"/>
              <w:rPr>
                <w:rFonts w:ascii="UD デジタル 教科書体 NP-B" w:hAnsi="UD デジタル 教科書体 NP-B" w:eastAsia="UD デジタル 教科書体 NP-B" w:cs="ＭＳ 明朝;MS Mincho"/>
                <w:sz w:val="32"/>
                <w:szCs w:val="28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ind w:left="299" w:hanging="299"/>
              <w:rPr/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32"/>
                <w:szCs w:val="28"/>
              </w:rPr>
              <w:t>〇昨年度よりずいぶん改善された。全体的に、学校の活動を評価されている。</w:t>
            </w:r>
          </w:p>
          <w:p>
            <w:pPr>
              <w:pStyle w:val="Normal"/>
              <w:spacing w:lineRule="exact" w:line="360"/>
              <w:rPr>
                <w:rFonts w:ascii="UD デジタル 教科書体 NP-B" w:hAnsi="UD デジタル 教科書体 NP-B" w:eastAsia="UD デジタル 教科書体 NP-B" w:cs="ＭＳ 明朝;MS Mincho"/>
                <w:sz w:val="32"/>
                <w:szCs w:val="28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ind w:left="299" w:hanging="299"/>
              <w:rPr>
                <w:rFonts w:ascii="UD デジタル 教科書体 NP-B" w:hAnsi="UD デジタル 教科書体 NP-B" w:eastAsia="UD デジタル 教科書体 NP-B" w:cs="ＭＳ 明朝;MS Mincho"/>
                <w:sz w:val="32"/>
                <w:szCs w:val="28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32"/>
                <w:szCs w:val="28"/>
              </w:rPr>
              <w:t>〇</w:t>
            </w:r>
            <w:r>
              <w:rPr>
                <w:rFonts w:eastAsia="UD デジタル 教科書体 NP-B" w:cs="ＭＳ 明朝;MS Mincho" w:ascii="UD デジタル 教科書体 NP-B" w:hAnsi="UD デジタル 教科書体 NP-B"/>
                <w:sz w:val="32"/>
                <w:szCs w:val="28"/>
              </w:rPr>
              <w:t>3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32"/>
                <w:szCs w:val="28"/>
              </w:rPr>
              <w:t>年ぶりに、地域の方や全保護者も参加できる「</w:t>
            </w:r>
            <w:r>
              <w:rPr>
                <w:rFonts w:eastAsia="UD デジタル 教科書体 NP-B" w:cs="ＭＳ 明朝;MS Mincho" w:ascii="UD デジタル 教科書体 NP-B" w:hAnsi="UD デジタル 教科書体 NP-B"/>
                <w:sz w:val="32"/>
                <w:szCs w:val="28"/>
              </w:rPr>
              <w:t>6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32"/>
                <w:szCs w:val="28"/>
              </w:rPr>
              <w:t>年生を送る会」が見られて、とてもよかった。特に、親への手紙、子どもへの手紙は、鴨川ならではのことで、とても感動した。</w:t>
            </w:r>
          </w:p>
          <w:p>
            <w:pPr>
              <w:pStyle w:val="Normal"/>
              <w:spacing w:lineRule="exact" w:line="360"/>
              <w:rPr>
                <w:rFonts w:ascii="UD デジタル 教科書体 NP-B" w:hAnsi="UD デジタル 教科書体 NP-B" w:eastAsia="UD デジタル 教科書体 NP-B" w:cs="ＭＳ 明朝;MS Mincho"/>
                <w:sz w:val="32"/>
                <w:szCs w:val="28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ind w:left="299" w:hanging="299"/>
              <w:rPr>
                <w:rFonts w:ascii="UD デジタル 教科書体 NP-B" w:hAnsi="UD デジタル 教科書体 NP-B" w:eastAsia="UD デジタル 教科書体 NP-B" w:cs="ＭＳ 明朝;MS Mincho"/>
                <w:sz w:val="32"/>
                <w:szCs w:val="28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32"/>
                <w:szCs w:val="28"/>
              </w:rPr>
              <w:t>〇</w:t>
            </w:r>
            <w:r>
              <w:rPr>
                <w:rFonts w:eastAsia="UD デジタル 教科書体 NP-B" w:cs="ＭＳ 明朝;MS Mincho" w:ascii="UD デジタル 教科書体 NP-B" w:hAnsi="UD デジタル 教科書体 NP-B"/>
                <w:sz w:val="32"/>
                <w:szCs w:val="28"/>
              </w:rPr>
              <w:t>6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32"/>
                <w:szCs w:val="28"/>
              </w:rPr>
              <w:t>年生を送る会を見させていただいて、先生方と子どもたちとのいい関係がよく伝わって、心に残る会でした。</w:t>
            </w:r>
          </w:p>
          <w:p>
            <w:pPr>
              <w:pStyle w:val="Normal"/>
              <w:spacing w:lineRule="exact" w:line="360"/>
              <w:ind w:left="299" w:hanging="299"/>
              <w:rPr>
                <w:rFonts w:ascii="UD デジタル 教科書体 NP-B" w:hAnsi="UD デジタル 教科書体 NP-B" w:eastAsia="UD デジタル 教科書体 NP-B" w:cs="ＭＳ 明朝;MS Mincho"/>
                <w:sz w:val="32"/>
                <w:szCs w:val="28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ind w:left="299" w:hanging="299"/>
              <w:rPr>
                <w:rFonts w:ascii="UD デジタル 教科書体 NP-B" w:hAnsi="UD デジタル 教科書体 NP-B" w:eastAsia="UD デジタル 教科書体 NP-B" w:cs="ＭＳ 明朝;MS Mincho"/>
                <w:sz w:val="32"/>
                <w:szCs w:val="28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32"/>
                <w:szCs w:val="28"/>
              </w:rPr>
              <w:t>▲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32"/>
                <w:szCs w:val="28"/>
              </w:rPr>
              <w:t>子どもたちの学力は、今どのようになっているのか。</w:t>
            </w:r>
            <w:r>
              <w:rPr>
                <w:rFonts w:ascii="Segoe UI Emoji" w:hAnsi="Segoe UI Emoji" w:cs="Segoe UI Emoji" w:eastAsia="UD デジタル 教科書体 NP-B"/>
                <w:sz w:val="32"/>
                <w:szCs w:val="28"/>
              </w:rPr>
              <w:t>コロナ禍で低下しているのではないかと、心配している。</w:t>
            </w:r>
          </w:p>
          <w:p>
            <w:pPr>
              <w:pStyle w:val="Normal"/>
              <w:spacing w:lineRule="exact" w:line="360"/>
              <w:rPr>
                <w:rFonts w:ascii="UD デジタル 教科書体 NP-B" w:hAnsi="UD デジタル 教科書体 NP-B" w:eastAsia="UD デジタル 教科書体 NP-B" w:cs="ＭＳ 明朝;MS Mincho"/>
                <w:sz w:val="32"/>
                <w:szCs w:val="28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ind w:left="299" w:hanging="299"/>
              <w:rPr>
                <w:rFonts w:ascii="UD デジタル 教科書体 NP-B" w:hAnsi="UD デジタル 教科書体 NP-B" w:eastAsia="UD デジタル 教科書体 NP-B" w:cs="ＭＳ 明朝;MS Mincho"/>
                <w:sz w:val="32"/>
                <w:szCs w:val="28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32"/>
                <w:szCs w:val="28"/>
              </w:rPr>
              <w:t>▲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32"/>
                <w:szCs w:val="28"/>
              </w:rPr>
              <w:t>新型コロナのため、地域と子どもたちの交流ができなかった。元気な子どもたちの声・姿を見ることができずに残念だった。</w:t>
            </w:r>
          </w:p>
          <w:p>
            <w:pPr>
              <w:pStyle w:val="Normal"/>
              <w:spacing w:lineRule="exact" w:line="360"/>
              <w:ind w:left="299" w:hanging="299"/>
              <w:rPr>
                <w:rFonts w:ascii="UD デジタル 教科書体 NP-B" w:hAnsi="UD デジタル 教科書体 NP-B" w:eastAsia="UD デジタル 教科書体 NP-B" w:cs="ＭＳ 明朝;MS Mincho"/>
                <w:sz w:val="32"/>
                <w:szCs w:val="28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ind w:left="299" w:hanging="299"/>
              <w:rPr>
                <w:rFonts w:ascii="UD デジタル 教科書体 NP-B" w:hAnsi="UD デジタル 教科書体 NP-B" w:eastAsia="UD デジタル 教科書体 NP-B" w:cs="ＭＳ 明朝;MS Mincho"/>
                <w:sz w:val="32"/>
                <w:szCs w:val="28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32"/>
                <w:szCs w:val="28"/>
              </w:rPr>
              <w:t>▲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32"/>
                <w:szCs w:val="28"/>
              </w:rPr>
              <w:t>最近のニュースから、学校の安全面、特に正門のカギも開いているし、誰でも校舎内に入れる状況にあるので、不審者侵入が心配である。</w:t>
            </w:r>
          </w:p>
          <w:p>
            <w:pPr>
              <w:pStyle w:val="Normal"/>
              <w:spacing w:lineRule="exact" w:line="360"/>
              <w:rPr>
                <w:rFonts w:ascii="UD デジタル 教科書体 NP-B" w:hAnsi="UD デジタル 教科書体 NP-B" w:eastAsia="UD デジタル 教科書体 NP-B" w:cs="ＭＳ 明朝;MS Mincho"/>
                <w:sz w:val="32"/>
                <w:szCs w:val="28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ind w:left="299" w:hanging="299"/>
              <w:rPr>
                <w:rFonts w:ascii="UD デジタル 教科書体 NP-B" w:hAnsi="UD デジタル 教科書体 NP-B" w:eastAsia="UD デジタル 教科書体 NP-B" w:cs="ＭＳ 明朝;MS Mincho"/>
                <w:sz w:val="32"/>
                <w:szCs w:val="28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32"/>
                <w:szCs w:val="28"/>
              </w:rPr>
              <w:t>▲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32"/>
                <w:szCs w:val="28"/>
              </w:rPr>
              <w:t>先生方にゆとりはあるのでしょうか。業務量が多いと子どもたちに向き合う余裕がなく、対応の仕方に出るのではないか。</w:t>
            </w:r>
          </w:p>
          <w:p>
            <w:pPr>
              <w:pStyle w:val="Normal"/>
              <w:spacing w:lineRule="exact" w:line="360"/>
              <w:ind w:left="299" w:hanging="299"/>
              <w:rPr>
                <w:rFonts w:ascii="UD デジタル 教科書体 NP-B" w:hAnsi="UD デジタル 教科書体 NP-B" w:eastAsia="UD デジタル 教科書体 NP-B" w:cs="ＭＳ 明朝;MS Mincho"/>
                <w:sz w:val="32"/>
                <w:szCs w:val="28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32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  <w:eastAsianLayout w:vert="true"/>
              </w:rPr>
              <w:t>（１）</w:t>
            </w: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</w:rPr>
              <w:t>ー</w:t>
            </w: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</w:rPr>
              <w:t xml:space="preserve"> 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9" w:hanging="259"/>
              <w:rPr>
                <w:rFonts w:ascii="UD デジタル 教科書体 NP-R" w:hAnsi="UD デジタル 教科書体 NP-R" w:eastAsia="UD デジタル 教科書体 NP-R"/>
                <w:w w:val="90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・職員間や保護者との連携、共有によ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>る対応を進める</w:t>
            </w:r>
          </w:p>
          <w:p>
            <w:pPr>
              <w:pStyle w:val="Normal"/>
              <w:spacing w:lineRule="exact" w:line="420"/>
              <w:jc w:val="left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・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>掲示物の計画的な掲示に努め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36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36"/>
                <w:szCs w:val="28"/>
              </w:rPr>
              <w:t>3.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36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9" w:hanging="259"/>
              <w:jc w:val="left"/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・新しい保護者連絡ツールを活かし、相互連絡を取れるようにする。</w:t>
            </w:r>
          </w:p>
          <w:p>
            <w:pPr>
              <w:pStyle w:val="Normal"/>
              <w:spacing w:lineRule="exact" w:line="420"/>
              <w:ind w:left="259" w:hanging="259"/>
              <w:jc w:val="left"/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B" w:hAnsi="UD デジタル 教科書体 NP-B" w:eastAsia="UD デジタル 教科書体 NP-B"/>
                <w:sz w:val="4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44"/>
              </w:rPr>
              <w:t>3.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  <w:eastAsianLayout w:vert="true"/>
              </w:rPr>
              <w:t>（２）</w:t>
            </w: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</w:rPr>
              <w:t>ー</w:t>
            </w: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</w:rPr>
              <w:t xml:space="preserve"> 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・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>個に応じた指導を推進する</w:t>
            </w:r>
          </w:p>
          <w:p>
            <w:pPr>
              <w:pStyle w:val="Normal"/>
              <w:spacing w:lineRule="exact" w:line="42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>（タブレット、ＩＣＴ機器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36"/>
                <w:szCs w:val="28"/>
              </w:rPr>
              <w:t>3.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36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9" w:hanging="259"/>
              <w:jc w:val="left"/>
              <w:rPr/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・タブレットを使うことは、当たり前になるように指導する。</w:t>
            </w:r>
          </w:p>
          <w:p>
            <w:pPr>
              <w:pStyle w:val="Normal"/>
              <w:spacing w:lineRule="exact" w:line="420"/>
              <w:ind w:left="259" w:hanging="259"/>
              <w:jc w:val="left"/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・個に応じた学習指導を行い、基礎学力の向上に努め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B" w:hAnsi="UD デジタル 教科書体 NP-B" w:eastAsia="UD デジタル 教科書体 NP-B"/>
                <w:sz w:val="4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44"/>
              </w:rPr>
              <w:t>3.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  <w:eastAsianLayout w:vert="true"/>
              </w:rPr>
              <w:t>（２）</w:t>
            </w: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</w:rPr>
              <w:t>ー</w:t>
            </w: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</w:rPr>
              <w:t xml:space="preserve"> 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9" w:hanging="259"/>
              <w:jc w:val="left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>・主体的に学び合い、教科との関連や学びを活かす授業を行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36"/>
                <w:szCs w:val="28"/>
              </w:rPr>
              <w:t>3.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36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9" w:hanging="259"/>
              <w:jc w:val="left"/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・令和５年度の全国へき地教育研究発表会を見据えて、フリートークを研究する。</w:t>
            </w:r>
          </w:p>
          <w:p>
            <w:pPr>
              <w:pStyle w:val="Normal"/>
              <w:spacing w:lineRule="exact" w:line="420"/>
              <w:ind w:left="259" w:hanging="259"/>
              <w:jc w:val="left"/>
              <w:rPr/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・授業への活かし方を模索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B" w:hAnsi="UD デジタル 教科書体 NP-B" w:eastAsia="UD デジタル 教科書体 NP-B"/>
                <w:sz w:val="4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44"/>
              </w:rPr>
              <w:t>3.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  <w:eastAsianLayout w:vert="true"/>
              </w:rPr>
              <w:t>（２）</w:t>
            </w: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</w:rPr>
              <w:t>ー</w:t>
            </w: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</w:rPr>
              <w:t xml:space="preserve"> 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9" w:hanging="259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>・子どもたちの主体的な活動の場となるよう工夫する</w:t>
            </w:r>
          </w:p>
          <w:p>
            <w:pPr>
              <w:pStyle w:val="Normal"/>
              <w:spacing w:lineRule="exact" w:line="420"/>
              <w:ind w:left="259" w:hanging="259"/>
              <w:jc w:val="left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>・ふるさと太鼓を通して仲間意識を養い、人間関係を築く態度を育て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36"/>
                <w:szCs w:val="28"/>
              </w:rPr>
              <w:t>3.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36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9" w:hanging="259"/>
              <w:jc w:val="left"/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・朝会・集会を月に</w:t>
            </w:r>
            <w:r>
              <w:rPr>
                <w:rFonts w:eastAsia="UD デジタル 教科書体 NP-B" w:ascii="UD デジタル 教科書体 NP-B" w:hAnsi="UD デジタル 教科書体 NP-B"/>
                <w:sz w:val="28"/>
                <w:szCs w:val="28"/>
              </w:rPr>
              <w:t>1</w:t>
            </w: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回程度実施する。</w:t>
            </w:r>
          </w:p>
          <w:p>
            <w:pPr>
              <w:pStyle w:val="Normal"/>
              <w:spacing w:lineRule="exact" w:line="420"/>
              <w:ind w:left="259" w:hanging="259"/>
              <w:jc w:val="left"/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・時期を考え、臨機応変に委員会活動の発表の場にして、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8"/>
                <w:szCs w:val="28"/>
              </w:rPr>
              <w:t>異学年交流を活性化してい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B" w:hAnsi="UD デジタル 教科書体 NP-B" w:eastAsia="UD デジタル 教科書体 NP-B"/>
                <w:sz w:val="4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44"/>
              </w:rPr>
              <w:t>3.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  <w:eastAsianLayout w:vert="true"/>
              </w:rPr>
              <w:t>（２）</w:t>
            </w: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</w:rPr>
              <w:t>ー</w:t>
            </w: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</w:rPr>
              <w:t xml:space="preserve"> ④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9" w:hanging="259"/>
              <w:jc w:val="left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・地域の方々や専門家との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>交流体験・機会を設定し、人とかかわり、つながる力を育て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36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36"/>
                <w:szCs w:val="28"/>
              </w:rPr>
              <w:t>3.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36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9" w:hanging="259"/>
              <w:jc w:val="left"/>
              <w:rPr/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・社地域の交流学習は今年度以上に行う予定。</w:t>
            </w:r>
          </w:p>
          <w:p>
            <w:pPr>
              <w:pStyle w:val="Normal"/>
              <w:spacing w:lineRule="exact" w:line="420"/>
              <w:ind w:left="259" w:hanging="259"/>
              <w:jc w:val="left"/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・保小連携を推進できているので、できる範囲で拡充してい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B" w:hAnsi="UD デジタル 教科書体 NP-B" w:eastAsia="UD デジタル 教科書体 NP-B"/>
                <w:sz w:val="4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44"/>
              </w:rPr>
              <w:t>3.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  <w:eastAsianLayout w:vert="true"/>
              </w:rPr>
              <w:t>（３）</w:t>
            </w: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</w:rPr>
              <w:t>ー</w:t>
            </w: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</w:rPr>
              <w:t xml:space="preserve"> 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9" w:hanging="259"/>
              <w:jc w:val="left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>・生活総合（ふるさと学習）や三世代ふるさと学習につなげ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36"/>
                <w:szCs w:val="28"/>
              </w:rPr>
              <w:t>3.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36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9" w:hanging="259"/>
              <w:jc w:val="left"/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・三世代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8"/>
                <w:szCs w:val="28"/>
              </w:rPr>
              <w:t>ふるさと学習が</w:t>
            </w:r>
            <w:r>
              <w:rPr>
                <w:rFonts w:eastAsia="UD デジタル 教科書体 NP-B" w:cs="ＭＳ 明朝;MS Mincho" w:ascii="UD デジタル 教科書体 NP-B" w:hAnsi="UD デジタル 教科書体 NP-B"/>
                <w:sz w:val="28"/>
                <w:szCs w:val="28"/>
              </w:rPr>
              <w:t>5</w:t>
            </w:r>
            <w:r>
              <w:rPr>
                <w:rFonts w:ascii="UD デジタル 教科書体 NP-B" w:hAnsi="UD デジタル 教科書体 NP-B" w:cs="ＭＳ 明朝;MS Mincho" w:eastAsia="UD デジタル 教科書体 NP-B"/>
                <w:sz w:val="28"/>
                <w:szCs w:val="28"/>
              </w:rPr>
              <w:t>月開催になったので、前年度から計画を立て、準備を進めてお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B" w:hAnsi="UD デジタル 教科書体 NP-B" w:eastAsia="UD デジタル 教科書体 NP-B"/>
                <w:sz w:val="4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44"/>
              </w:rPr>
              <w:t>3.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  <w:eastAsianLayout w:vert="true"/>
              </w:rPr>
              <w:t>（３）</w:t>
            </w: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</w:rPr>
              <w:t>ー</w:t>
            </w: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</w:rPr>
              <w:t xml:space="preserve"> 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9" w:hanging="259"/>
              <w:jc w:val="left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>・ＨＰや学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>だよ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>り、学級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>だよ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>りを通して情報を伝える</w:t>
            </w:r>
          </w:p>
          <w:p>
            <w:pPr>
              <w:pStyle w:val="Normal"/>
              <w:spacing w:lineRule="exact" w:line="420"/>
              <w:ind w:left="259" w:hanging="259"/>
              <w:jc w:val="left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>・学校オープンや学校懇談会を通した教育活動への参画を図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36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36"/>
                <w:szCs w:val="28"/>
              </w:rPr>
              <w:t>3.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36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9" w:hanging="259"/>
              <w:jc w:val="left"/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・</w:t>
            </w:r>
            <w:r>
              <w:rPr>
                <w:rFonts w:eastAsia="UD デジタル 教科書体 NP-B" w:ascii="UD デジタル 教科書体 NP-B" w:hAnsi="UD デジタル 教科書体 NP-B"/>
                <w:sz w:val="28"/>
                <w:szCs w:val="28"/>
              </w:rPr>
              <w:t>HP</w:t>
            </w: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や学校だよりを通して、学校の様子をこまめに配信できた。</w:t>
            </w:r>
          </w:p>
          <w:p>
            <w:pPr>
              <w:pStyle w:val="Normal"/>
              <w:spacing w:lineRule="exact" w:line="420"/>
              <w:ind w:left="259" w:hanging="259"/>
              <w:jc w:val="left"/>
              <w:rPr/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・共育作戦を無くし、代わりに学級参観の回数を増やし、充実させ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B" w:hAnsi="UD デジタル 教科書体 NP-B" w:eastAsia="UD デジタル 教科書体 NP-B"/>
                <w:sz w:val="4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44"/>
              </w:rPr>
              <w:t>3.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  <w:eastAsianLayout w:vert="true"/>
              </w:rPr>
              <w:t>（３）</w:t>
            </w: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</w:rPr>
              <w:t>ー</w:t>
            </w:r>
            <w:r>
              <w:rPr>
                <w:rFonts w:ascii="UD デジタル 教科書体 NP-R" w:hAnsi="UD デジタル 教科書体 NP-R" w:eastAsia="UD デジタル 教科書体 NP-R"/>
                <w:spacing w:val="-20"/>
                <w:sz w:val="28"/>
                <w:szCs w:val="28"/>
              </w:rPr>
              <w:t xml:space="preserve"> 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9" w:hanging="259"/>
              <w:jc w:val="left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>・小小交流、出前授業を推進す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36"/>
                <w:szCs w:val="28"/>
              </w:rPr>
              <w:t>3.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36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9" w:hanging="259"/>
              <w:jc w:val="left"/>
              <w:rPr/>
            </w:pPr>
            <w:r>
              <w:rPr>
                <w:rFonts w:ascii="UD デジタル 教科書体 NP-B" w:hAnsi="UD デジタル 教科書体 NP-B" w:eastAsia="UD デジタル 教科書体 NP-B"/>
                <w:sz w:val="28"/>
                <w:szCs w:val="28"/>
              </w:rPr>
              <w:t>・小中一貫校を見通し、社中学校区の５つの小学校と交流の内容を考え、深めてい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UD デジタル 教科書体 NP-B" w:hAnsi="UD デジタル 教科書体 NP-B" w:eastAsia="UD デジタル 教科書体 NP-B"/>
                <w:sz w:val="4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44"/>
              </w:rPr>
              <w:t>3.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UD デジタル 教科書体 NP-R" w:hAnsi="UD デジタル 教科書体 NP-R" w:eastAsia="UD デジタル 教科書体 NP-R"/>
          <w:b/>
          <w:b/>
          <w:szCs w:val="24"/>
        </w:rPr>
      </w:pPr>
      <w:r>
        <w:rPr>
          <w:rFonts w:eastAsia="UD デジタル 教科書体 NP-R" w:ascii="UD デジタル 教科書体 NP-R" w:hAnsi="UD デジタル 教科書体 NP-R"/>
          <w:b/>
          <w:szCs w:val="24"/>
        </w:rPr>
      </w:r>
    </w:p>
    <w:sectPr>
      <w:type w:val="nextPage"/>
      <w:pgSz w:w="16838" w:h="23811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UD デジタル 教科書体 NP-R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5:00Z</dcterms:created>
  <dc:creator>(株)ぎょうせい</dc:creator>
  <dc:description/>
  <cp:keywords/>
  <dc:language>en-US</dc:language>
  <cp:lastModifiedBy>688012@kato-ed.local</cp:lastModifiedBy>
  <cp:lastPrinted>2023-03-14T13:54:00Z</cp:lastPrinted>
  <dcterms:modified xsi:type="dcterms:W3CDTF">2023-03-14T04:54:00Z</dcterms:modified>
  <cp:revision>10</cp:revision>
  <dc:subject/>
  <dc:title>加東市マイクロバス運行規程</dc:title>
</cp:coreProperties>
</file>